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звание инвестиционной площадки (ключевые слова)</w:t>
      </w:r>
    </w:p>
    <w:p>
      <w:pPr>
        <w:pStyle w:val="Normal"/>
        <w:spacing w:lineRule="auto" w:line="480"/>
        <w:jc w:val="center"/>
        <w:rPr/>
      </w:pPr>
      <w:r>
        <w:rPr/>
        <w:t>«Пищевой комбинат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0" cy="5715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0" cy="57150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0" cy="57150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0" cy="57150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1225" cy="67627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676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0" cy="732472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0" cy="732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представляет собой полностью готовый бизнес под производственную базу. Выгодное месторасположения в районе. Наличие капитальных строений на территории инвестиционной площад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площадки</w:t>
      </w:r>
    </w:p>
    <w:tbl>
      <w:tblPr>
        <w:tblW w:w="97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1"/>
        <w:gridCol w:w="1008"/>
        <w:gridCol w:w="4395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нформац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Пищевой комбинат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970 Ульяновская область Павловский район, р.п. Павловка, ул. Рабочая, 27 б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br/>
              <w:t>1 Г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даний, строений и сооружений (кв.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u w:val="single"/>
              </w:rPr>
              <w:t>(квартал)</w:t>
            </w:r>
            <w:r>
              <w:rPr/>
              <w:t xml:space="preserve">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:12:030103:10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объе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69485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41077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лександр Николаевич (арендатор)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981155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-mail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статус инвестиционной площадки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лександр Николаевич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селений (земли населенных пунктов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производственную базу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 - зона предприятий, произво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объектов 5 класса вредности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анитарно-защитной зоны и зон 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С33 - 50 метров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граничений по размещению предприятий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лассом вредност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едоставления площадки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уп/аренда, по согласованию с собственником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, руб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58 229.77 руб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ая доступность инвестиционной площадки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до ближайшей 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ой дороги:</w:t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значения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км до трассы М-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гионального значения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км до автодороги р.п. Павловка - р.п. Николаевка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стного значения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br/>
              <w:t>0,5 км до ул. Калинина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ъездных путей к площадке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земельному участку осуществляется с улицы Рабочей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регионального центра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км до г. Ульяновска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города/ населенного пункта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а в р.п. Павловка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эропорта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аэропорта г. Саратова - 210 км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 ж/д станции / ж/д ветки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ж/д станции "Ключики" - 55 км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речного порта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До пристани г. Вольска - 91 км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 инвестиционной площадк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рганизац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br/>
              <w:t>ОАО "МРСК Волги"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тоящие на территории инвестиционной площадки подключены к электроэнерги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относительно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рганизац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Сервис"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опровод проходит по территории земельного участк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рганизац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Мастерком"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рганизац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Газпром межрегион Ульяновск"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проходит по территории участк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даний и сооружений расположенных на площадк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отапливаемая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стен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знос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преференци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емельный налог 0 % на 5 ле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нцип работы «Одного окн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 метка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5925185" cy="807910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807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6:00Z</dcterms:created>
  <dc:creator>Надежда</dc:creator>
  <dc:description/>
  <cp:keywords/>
  <dc:language>en-US</dc:language>
  <cp:lastModifiedBy>ЧекаевВН</cp:lastModifiedBy>
  <cp:lastPrinted>2021-03-16T15:01:00Z</cp:lastPrinted>
  <dcterms:modified xsi:type="dcterms:W3CDTF">2021-07-26T05:09:00Z</dcterms:modified>
  <cp:revision>22</cp:revision>
  <dc:subject/>
  <dc:title>Информация о муниципальных зонах развития МО «Новомалыклинский район»</dc:title>
</cp:coreProperties>
</file>