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звание инвестиционной площадки (ключевые слова)</w:t>
      </w:r>
    </w:p>
    <w:p>
      <w:pPr>
        <w:pStyle w:val="Normal"/>
        <w:spacing w:lineRule="auto" w:line="480"/>
        <w:jc w:val="center"/>
        <w:rPr/>
      </w:pPr>
      <w:r>
        <w:rPr/>
        <w:t>«Ремонт авто- и сельхозтехник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428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4286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4286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0860" cy="60413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604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864225" cy="48755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редставляет собой полностью готовый бизнес в разных сферах деятельности. Выгодное месторасположения в районе. Наличие капитальных строений на территории инвестиционной площа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лощадки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1"/>
        <w:gridCol w:w="1008"/>
        <w:gridCol w:w="439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Ремонт авто- и сельхозтехник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70 Ульяновская область Павловский район р.п. Павловка ул. Партизанская д.31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103 572 кв.м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даний, строений и сооружений (кв.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 кв.м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u w:val="single"/>
              </w:rPr>
              <w:t>(квартал)</w:t>
            </w:r>
            <w:r>
              <w:rPr/>
              <w:t xml:space="preserve">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:12:030109: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930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722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ин Илдус Адельшевич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9488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й статус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ин Илдус Адельшев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мышленных объект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 зона предприятий, производств и объектов V класса вредности СЗЗ-5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нитарно-защитной зоны и зон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3-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лассом вредности производст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площадки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на выгодных условиях. Выкуп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доступность инвестиционной площад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ближайшей </w:t>
            </w:r>
          </w:p>
        </w:tc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й дороги:</w:t>
            </w:r>
          </w:p>
        </w:tc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м до трассы М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гиональ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м до автодороги р.п. Павловка - р.п. Николаев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ого значения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0,05 км до ул. Калини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ъездных путей к площадке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емельному участку осуществляется с улицы Калини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м до г. Ульяновска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 населенного пунк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а в р.п. Павловк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аэро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эропорта г. Саратова - 210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 ж/д станции / ж/д ветки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/д станции "Ключики" - 54 к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речного порта (км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До пристани г. Вольска - 92 к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инвестиционной площад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br/>
              <w:t>ОАО "МРСК Волги"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оящие на территории инвестиционной площадки подключены к электроэнерги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Сервис"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рритории инвестиционной площадки собственная водонапорная баш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стерком"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межрегион Ульяновск"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проходит по территории участк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даний и сооружений расположенных на площадк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2-х этажное зд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(300х2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-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-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-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 цех сельхоз техники -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; токарные, слесарные и фрезерные станки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склад -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й цех сельхоз техники -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ан-балка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склад -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отапливаемая (кв.м.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носа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%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еференци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емельный налог 0 % на 5 ле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цип работы «Одного окн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 метк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5873750" cy="80048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800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Надежда</dc:creator>
  <dc:description/>
  <cp:keywords/>
  <dc:language>en-US</dc:language>
  <cp:lastModifiedBy>ЧекаевВН</cp:lastModifiedBy>
  <cp:lastPrinted>2021-03-16T15:01:00Z</cp:lastPrinted>
  <dcterms:modified xsi:type="dcterms:W3CDTF">2021-04-30T10:34:00Z</dcterms:modified>
  <cp:revision>19</cp:revision>
  <dc:subject/>
  <dc:title>Информация о муниципальных зонах развития МО «Новомалыклинский район»</dc:title>
</cp:coreProperties>
</file>