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ние инвестиционной площадки (ключевые слова)</w:t>
      </w:r>
    </w:p>
    <w:p>
      <w:pPr>
        <w:pStyle w:val="Normal"/>
        <w:jc w:val="center"/>
        <w:rPr/>
      </w:pPr>
      <w:r>
        <w:rPr/>
        <w:t>«Маслозавод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0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9637" w:hRule="atLeast"/>
        </w:trPr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858"/>
              <w:jc w:val="center"/>
              <w:rPr/>
            </w:pPr>
            <w:r>
              <w:rPr/>
              <w:drawing>
                <wp:inline distT="0" distB="0" distL="0" distR="0">
                  <wp:extent cx="8280400" cy="6804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0" cy="680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0" cy="4914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60000" cy="7620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26400" cy="63322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0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41845" cy="53968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1845" cy="539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406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ющий текст</w:t>
            </w:r>
          </w:p>
          <w:p>
            <w:pPr>
              <w:pStyle w:val="Normal"/>
              <w:jc w:val="center"/>
              <w:rPr/>
            </w:pPr>
            <w:r>
              <w:rPr/>
              <w:t>Рекламное описание площадки, ее преимущества, преференции и.тд.</w:t>
            </w:r>
          </w:p>
          <w:p>
            <w:pPr>
              <w:pStyle w:val="Normal"/>
              <w:jc w:val="center"/>
              <w:rPr/>
            </w:pPr>
            <w:r>
              <w:rPr/>
              <w:t>Здания, стоящие на территории инвестиционной площадки подключены к электроэнергии. На территории инвестиционной площадки собственная водонапорная башня. На территории инвестиционной площадки имеется индивидуальное отопление. На территории инвестиционной площадки собственные очистные сооружения  площадью 3 га. Здания, стоящие на территории инвестиционной площадки подключены к сетям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70 Ульяновская область Павловский район р.п. Павловка ул. Калинина д.18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73:12:020601:2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90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39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ыров Рафаэль Рашидович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18213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афаэль Рашидов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й участо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назнач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/аренда, по согласованию с собственнико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раль Москва – Челябинск (М5) – 56 км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ка – р.п. Николаевка – 0,05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м до ул. Калини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емельному участку осуществляется с улицы Калини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км до г. Ульяновска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.п. Павловка - 0,5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эропорта г. Саратова - 220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/д станции "Ключики" - 57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«Ключики» - 57 км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Волги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оящие на территории инвестиционной площадки подключены к электроэнергии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кв.сут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МУП "Сервис"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 территории инвестиционной площадки собственная водонапорная баш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инвестиционной площадки собственные очистные сооруж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межрегионгаз Ульяновск"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Здания, стоящие на территории инвестиционной площадки подключены к сетям газоснабж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даний и сооружений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цех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налаженное производство по переработки молока в кисломолочную продукцию, масла, сыра и т.д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производственному цеху (незавершенный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е бокс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скла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ельный налог 0 % на 5 ле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работы «Одного окн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метк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7055" cy="7168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716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6:00Z</dcterms:created>
  <dc:creator>Надежда</dc:creator>
  <dc:description/>
  <cp:keywords/>
  <dc:language>en-US</dc:language>
  <cp:lastModifiedBy>ЧекаевВН</cp:lastModifiedBy>
  <cp:lastPrinted>2021-03-16T15:01:00Z</cp:lastPrinted>
  <dcterms:modified xsi:type="dcterms:W3CDTF">2021-04-29T12:12:00Z</dcterms:modified>
  <cp:revision>18</cp:revision>
  <dc:subject/>
  <dc:title>Информация о муниципальных зонах развития МО «Новомалыклинский район»</dc:title>
</cp:coreProperties>
</file>