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ние инвестиционной площадки (ключевые слова)</w:t>
      </w:r>
    </w:p>
    <w:p>
      <w:pPr>
        <w:pStyle w:val="Normal"/>
        <w:spacing w:lineRule="auto" w:line="480"/>
        <w:jc w:val="center"/>
        <w:rPr/>
      </w:pPr>
      <w:r>
        <w:rPr/>
        <w:t>«Текстильное или швейное производство. Гостиницы, мотел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7620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3730" cy="885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885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8001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00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3730" cy="7620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Текстильное или швейное производство. Гостиницы, мотели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Павловский район, д. Новая Андреевка, ул. Школьная, дом 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Общая площадь - 436,4 кв.м. Земельный участок – 3500 кв.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3:12:022002: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Галина Викторовна -   Начальник управления экономического развит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«Павловский район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248) 2 18 4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m-pavl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униципальна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Администрация муниципального образования « Павловский  район» Ульяновской обла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Д. Зона делового, общественного и коммерческого назначения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продаж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толицы: Москва (744 км.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до г.Ульяновска 198 (км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Площадка находится в черте поселения, до р.п. Павловка  – (17 км)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/д станции "Ключики" – (74 км.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ПАО «Ульяновскэнерго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обеспечены электроснабжение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УП « Долина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Имеется возможность технического подключения к существующему водопровод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Централизованное водоотведение отсутству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межрегионгаз Ульяновск"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обеспечены газоснабжение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налог 0 % на 5 ле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работы «Одного окн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метк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2280" cy="7351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735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Надежда</dc:creator>
  <dc:description/>
  <cp:keywords/>
  <dc:language>en-US</dc:language>
  <cp:lastModifiedBy>ЧекаевВН</cp:lastModifiedBy>
  <cp:lastPrinted>2021-03-16T15:01:00Z</cp:lastPrinted>
  <dcterms:modified xsi:type="dcterms:W3CDTF">2021-07-27T12:36:00Z</dcterms:modified>
  <cp:revision>29</cp:revision>
  <dc:subject/>
  <dc:title>Информация о муниципальных зонах развития МО «Новомалыклинский район»</dc:title>
</cp:coreProperties>
</file>